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членов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"ЮИ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БОУ "Александровская О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Егоров Егор – 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ожевников Алексей – 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укушкина Кристина – 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азакова Милана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азакова Милена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Ганеев Виталий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Хакимов Матвей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Николаева Ангелина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Бушуев Серафим – 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Казаков Вадим – 6 клас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значить командира отряда Казакова В.С. ученика 6 класс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уратор отряда ЮИД - педагог-организатор Баринова И.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обязанностей - ЗДВР Самотохина И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c7a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6c7a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6c7a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6c7a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6c7a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6c7a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6c7a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6c7a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6c7a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6c7a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956c7a"/>
    <w:rPr>
      <w:b/>
      <w:bCs/>
      <w:spacing w:val="0"/>
    </w:rPr>
  </w:style>
  <w:style w:type="character" w:styleId="Emphasis">
    <w:name w:val="Emphasis"/>
    <w:uiPriority w:val="20"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6c7a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956c7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956c7a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956c7a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956c7a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87432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56c7a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956c7a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956c7a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956c7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6c7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56c7a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56c7a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6c7a"/>
    <w:pPr>
      <w:outlineLvl w:val="9"/>
    </w:pPr>
    <w:rPr>
      <w:lang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87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3101F-7517-4EDF-85C2-6911E37E1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0:00Z</dcterms:created>
  <dc:creator>Лена</dc:creator>
  <dc:description/>
  <dc:language>en-US</dc:language>
  <cp:lastModifiedBy>Елизавета Николаевна</cp:lastModifiedBy>
  <cp:lastPrinted>2020-09-09T18:48:00Z</cp:lastPrinted>
  <dcterms:modified xsi:type="dcterms:W3CDTF">2021-11-2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